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念诵【南无药师琉璃光如来】的利益和感应案例</w:t>
      </w:r>
    </w:p>
    <w:p>
      <w:pPr>
        <w:pStyle w:val="Heading2"/>
        <w:rPr/>
      </w:pPr>
      <w:r>
        <w:rPr/>
        <w:t>一、念佛功德利益</w:t>
      </w:r>
    </w:p>
    <w:p>
      <w:pPr>
        <w:pStyle w:val="Normal"/>
        <w:rPr>
          <w:b/>
          <w:b/>
        </w:rPr>
      </w:pPr>
      <w:r>
        <w:rPr>
          <w:b/>
        </w:rPr>
        <w:t>【凡有所愿，所求皆得】</w:t>
      </w:r>
    </w:p>
    <w:p>
      <w:pPr>
        <w:pStyle w:val="Normal"/>
        <w:spacing w:lineRule="auto" w:line="240"/>
        <w:ind w:firstLine="480"/>
        <w:rPr/>
      </w:pPr>
      <w:r>
        <w:rPr/>
        <w:t>彼世尊药师琉璃光如来本行菩萨道时，发十二大愿，令诸有情，所求皆得。</w:t>
      </w:r>
    </w:p>
    <w:p>
      <w:pPr>
        <w:pStyle w:val="Normal"/>
        <w:spacing w:lineRule="auto" w:line="240"/>
        <w:ind w:firstLine="480"/>
        <w:rPr/>
      </w:pPr>
      <w:r>
        <w:rPr/>
        <w:t>以无量无边智慧方便，令诸有情皆得无尽所受用物，莫令众生，有所乏少。</w:t>
      </w:r>
    </w:p>
    <w:p>
      <w:pPr>
        <w:pStyle w:val="Normal"/>
        <w:spacing w:lineRule="auto" w:line="240"/>
        <w:ind w:firstLine="480"/>
        <w:rPr/>
      </w:pPr>
      <w:r>
        <w:rPr/>
        <w:t>闻我说是药师琉璃光佛。各各得心中所愿。仕官皆得高迁。财物自然长益。饮食充饶皆得富贵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【除一切病、身体端正、智慧增长；身心安乐、资财丰足】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若诸有情，其身下劣，诸根不具，丑陋、顽愚、盲、聋、喑、哑、挛躄、背偻、白癞、颠狂、种种病苦；闻我名已，一切皆得端正黠慧，诸根完具，无诸疾苦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若诸有情众病逼切，无救无归，无医无药，无亲无家，贫穷多苦；我之名号一经其耳，众病悉除，身心安乐，家属资具悉皆丰足，乃至证得无上菩提。</w:t>
      </w:r>
    </w:p>
    <w:p>
      <w:pPr>
        <w:pStyle w:val="Normal"/>
        <w:spacing w:lineRule="auto" w:line="240"/>
        <w:ind w:firstLine="480"/>
        <w:rPr/>
      </w:pPr>
      <w:r>
        <w:rPr/>
        <w:t>复次、曼殊室利！彼药师琉璃光如来得菩提时，由本愿力，观诸有情，遇众病苦瘦挛、干消、黄热等病；或被厌魅、蛊毒所中；或复短命，或时横死；欲是等病苦消除所求愿满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衣食丰足、资财丰足】</w:t>
      </w:r>
    </w:p>
    <w:p>
      <w:pPr>
        <w:pStyle w:val="Normal"/>
        <w:spacing w:lineRule="auto" w:line="240"/>
        <w:ind w:firstLine="420"/>
        <w:rPr/>
      </w:pPr>
      <w:r>
        <w:rPr/>
        <w:t>若诸有情饥渴所恼，为求食故造诸恶业；得闻我名，专念受持，我当先以上妙饮食饱足其身，后以法味毕竟安乐而建立之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若诸有情贫无衣服，蚊虻寒热，昼夜逼恼；若闻我名，专念受持，如其所好即得种种上妙衣服，亦得一切宝庄严具，华鬘、涂香，鼓乐众伎，随心所玩，皆令满足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远离一切灾难、牢狱之灾】</w:t>
      </w:r>
    </w:p>
    <w:p>
      <w:pPr>
        <w:pStyle w:val="Normal"/>
        <w:spacing w:lineRule="auto" w:line="240"/>
        <w:ind w:firstLine="420"/>
        <w:rPr/>
      </w:pPr>
      <w:r>
        <w:rPr/>
        <w:t>若诸有情王法所加，缚录鞭挞，系闭牢狱，或当刑戮，及余无量灾难凌辱，悲愁煎逼，身心受苦；若闻我名，以我福德威神力故，皆得解脱一切忧苦！</w:t>
      </w:r>
    </w:p>
    <w:p>
      <w:pPr>
        <w:pStyle w:val="Normal"/>
        <w:spacing w:lineRule="auto" w:line="240"/>
        <w:ind w:firstLine="420"/>
        <w:rPr/>
      </w:pPr>
      <w:r>
        <w:rPr/>
        <w:t>若此经宝流行之处，有能受持，以彼世尊药师琉璃光如来本愿功德，及闻名号，当知是处无复横死；亦复不为诸恶鬼神夺其精气，设已夺者，还得如故，身心安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远离一切恐怖和怪事】</w:t>
      </w:r>
    </w:p>
    <w:p>
      <w:pPr>
        <w:pStyle w:val="Normal"/>
        <w:spacing w:lineRule="auto" w:line="240"/>
        <w:ind w:firstLine="420"/>
        <w:rPr/>
      </w:pPr>
      <w:r>
        <w:rPr/>
        <w:t>若复有人，忽得恶梦，见诸恶相；或怪鸟来集；或于住处百怪出现。此人若以众妙资具，恭敬供养彼世尊药师琉璃光如来者，恶梦、恶相诸不吉祥，皆悉隐没，不能为患。或有水、火、刀、毒、悬险、恶象、师子、虎、狼、熊、罴、毒蛇、恶蝎、蜈蚣、蚰蜒、蚊、虻等布；若能至心忆念彼佛，恭敬供养，一切怖畏皆得解脱。若他国侵扰，盗贼反乱，忆念恭敬彼如来者，亦皆解脱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解冤解仇，冤家仇敌转生欢喜】</w:t>
      </w:r>
    </w:p>
    <w:p>
      <w:pPr>
        <w:pStyle w:val="Normal"/>
        <w:spacing w:lineRule="auto" w:line="240"/>
        <w:ind w:firstLine="420"/>
        <w:rPr/>
      </w:pPr>
      <w:r>
        <w:rPr/>
        <w:t>若诸有情好喜乖离，更相斗讼，恼乱自他，以身语意，造作增长种种恶业，展转常为不饶益事，互相谋害。告召山林树冢等神；杀诸众生，取其血肉祭祀。。。。。。是诸有情，若得闻此药师琉璃光如来名号，彼诸恶事悉不能害，一切展转皆起慈心，利益安乐，无损恼意及嫌恨心，各各欢悦，于自所受生于喜足，不相侵凌互为饶益。</w:t>
      </w:r>
    </w:p>
    <w:p>
      <w:pPr>
        <w:pStyle w:val="Normal"/>
        <w:spacing w:lineRule="auto" w:line="240"/>
        <w:ind w:firstLine="420"/>
        <w:rPr/>
      </w:pPr>
      <w:r>
        <w:rPr/>
        <w:t>佛言世间愚痴人辈。两舌斗诤恶口骂詈更相嫌恨。或就山神树下鬼神。日月之神南斗北辰诸鬼神。</w:t>
      </w:r>
      <w:r>
        <w:rPr/>
        <w:tab/>
      </w:r>
      <w:r>
        <w:rPr/>
        <w:t>所作诸咒誓。或作人名字或作人形像。或作符书以相厌祷咒咀言说。闻我说是药师琉璃光佛本愿功德。无不两作和解。俱生慈心恶意悉灭。各各欢喜无复恶念。</w:t>
      </w:r>
    </w:p>
    <w:p>
      <w:pPr>
        <w:pStyle w:val="Normal"/>
        <w:spacing w:lineRule="auto" w:line="240"/>
        <w:ind w:firstLine="420"/>
        <w:rPr/>
      </w:pPr>
      <w:r>
        <w:rPr/>
        <w:t>若有恶心来相向者。心当存念琉璃光佛。山中诸难不能为害。若他方怨贼偷窃恶人。怨家债主欲来侵陵。心当存念琉璃光佛。则不为害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灭一切罪】</w:t>
      </w:r>
    </w:p>
    <w:p>
      <w:pPr>
        <w:pStyle w:val="Normal"/>
        <w:spacing w:lineRule="auto" w:line="240"/>
        <w:ind w:firstLine="420"/>
        <w:rPr/>
      </w:pPr>
      <w:r>
        <w:rPr/>
        <w:t>佛告文殊世有恶人。虽受佛禁戒触事违犯。或杀无道偷窃他人财宝。欺诈妄语淫他妇女。饮酒斗乱两舌恶口。骂詈毁人犯戒为恶</w:t>
      </w:r>
      <w:r>
        <w:rPr/>
        <w:t>……</w:t>
      </w:r>
      <w:r>
        <w:rPr/>
        <w:t>有如是之罪应堕恶道。闻我说是药师琉璃光佛名字之者。一切过罪自然消灭。</w:t>
      </w:r>
    </w:p>
    <w:p>
      <w:pPr>
        <w:pStyle w:val="Normal"/>
        <w:spacing w:lineRule="auto" w:line="240"/>
        <w:ind w:firstLine="420"/>
        <w:rPr/>
      </w:pPr>
      <w:r>
        <w:rPr/>
        <w:t>南无药师琉璃光王如来，若称彼佛如来名者。一切殃罪悉皆除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儿女端正、聪明；少病寿长】</w:t>
      </w:r>
    </w:p>
    <w:p>
      <w:pPr>
        <w:pStyle w:val="Normal"/>
        <w:spacing w:lineRule="auto" w:line="240"/>
        <w:ind w:firstLine="420"/>
        <w:rPr/>
      </w:pPr>
      <w:r>
        <w:rPr/>
        <w:t>闻我说是药师琉璃光佛。各各得心中所愿</w:t>
      </w:r>
      <w:r>
        <w:rPr/>
        <w:t>……</w:t>
      </w:r>
      <w:r>
        <w:rPr/>
        <w:t>若他妇女生产难者。皆当念是琉璃光佛。儿则易生身体平正。无诸疾痛六情完具。聪明智慧寿命得长。不遭抂横善神拥护。不为恶鬼舐其头也。</w:t>
      </w:r>
    </w:p>
    <w:p>
      <w:pPr>
        <w:pStyle w:val="Normal"/>
        <w:spacing w:lineRule="auto" w:line="240"/>
        <w:ind w:firstLine="420"/>
        <w:rPr/>
      </w:pPr>
      <w:r>
        <w:rPr/>
        <w:t>或有女人，临当产时，受于极苦；若能志心称名礼赞，恭敬供养彼如来者，众苦皆除。所生之子，身分具足，形色端正，见者欢喜，利根聪明，安隐少病，无有非人，夺其精气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菩萨、护法保护】</w:t>
      </w:r>
    </w:p>
    <w:p>
      <w:pPr>
        <w:pStyle w:val="Normal"/>
        <w:spacing w:lineRule="auto" w:line="240"/>
        <w:ind w:firstLine="420"/>
        <w:rPr/>
      </w:pPr>
      <w:r>
        <w:rPr/>
        <w:t>（文殊菩萨）曼殊室利童子白佛言：‘世尊！我当誓于像法转时，以种种方便，令诸净信善男子、善女人等，得闻世尊药师琉璃光如来名号，乃至睡中亦以佛名觉悟其耳。</w:t>
      </w:r>
    </w:p>
    <w:p>
      <w:pPr>
        <w:pStyle w:val="Normal"/>
        <w:spacing w:lineRule="auto" w:line="240"/>
        <w:ind w:firstLine="420"/>
        <w:rPr/>
      </w:pPr>
      <w:r>
        <w:rPr/>
        <w:t>若于此经受持读诵。或复为他演说开示；若自书、若教人书；恭敬尊重，以种种华香、涂香、末香、烧香、花鬘、璎珞、幡盖、伎乐，而为供养；以五色彩，作囊盛之；扫洒净处，敷设高座，而用安处。尔时、四大天王与其眷属，及余无量百千天众，皆诣其所，供养守护。</w:t>
      </w:r>
    </w:p>
    <w:p>
      <w:pPr>
        <w:pStyle w:val="Normal"/>
        <w:spacing w:lineRule="auto" w:line="240"/>
        <w:ind w:firstLine="420"/>
        <w:rPr/>
      </w:pPr>
      <w:r>
        <w:rPr/>
        <w:t>尔时、众中有十二药叉大将，俱在会坐，所谓：宫毗罗大将，伐折罗大将，迷企罗大将，安底罗大将，頞你罗大将，珊底罗大将，因达罗大将，波夷罗大将，摩虎罗大将，真达罗大将，招杜罗大将，毗羯罗大将：此十二药叉大将，一一各有七千药叉，以为眷属：“若有流布此经，或复受持药师琉璃光如来名号恭敬供养者，我等眷属卫护是人，皆使解脱一切苦难，诸有愿求悉令满足”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恭敬供养，一切如意】</w:t>
      </w:r>
    </w:p>
    <w:p>
      <w:pPr>
        <w:pStyle w:val="Normal"/>
        <w:spacing w:lineRule="auto" w:line="240"/>
        <w:ind w:firstLine="420"/>
        <w:rPr/>
      </w:pPr>
      <w:r>
        <w:rPr/>
        <w:t>欲供养彼世尊药师琉璃光如来者，应先造立彼佛形像，敷清净座而安处之。散种种花，烧种种香，以种种幢幡庄严其处。七日七夜，受八分斋戒，食清净食，澡浴香洁，着清净衣，应生无垢浊心，无怒害心，于一切有情起利益安乐，慈、悲、喜、舍平等之心，鼓乐歌赞，右绕佛像。复应念彼如来本愿功德，读诵此经，思惟其义，演说开示。随所乐求，一切皆遂：求长寿，得长寿，求富饶，得富饶，求官位得官位，求男女得男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持戒清净】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若有无量无边有情，于我法中修行梵行，一切皆令得不缺戒、具三聚戒；设有毁犯，闻我名已还得清净，不堕恶趣！</w:t>
      </w:r>
    </w:p>
    <w:p>
      <w:pPr>
        <w:pStyle w:val="Normal"/>
        <w:spacing w:lineRule="auto" w:line="240"/>
        <w:ind w:firstLine="420"/>
        <w:rPr/>
      </w:pPr>
      <w:r>
        <w:rPr/>
        <w:t>于所受中或有毁犯，怖堕恶趣，若能专念彼佛名号，恭敬供养者，必定不受三恶趣生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远离邪教、外道、恶见】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若诸有情行邪道者，悉令安住菩提道中；苦行声闻独觉乘者，皆以大乘而安立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令诸有情出魔罥网，解脱一切外道缠缚；若堕种种恶见稠林，皆当引摄置于正见，渐令修习诸菩萨行，速证无上正等菩提！</w:t>
      </w:r>
    </w:p>
    <w:p>
      <w:pPr>
        <w:pStyle w:val="Normal"/>
        <w:rPr>
          <w:b/>
          <w:b/>
        </w:rPr>
      </w:pPr>
      <w:r>
        <w:rPr>
          <w:b/>
        </w:rPr>
        <w:t>【后世升天享福或往生净土】</w:t>
      </w:r>
    </w:p>
    <w:p>
      <w:pPr>
        <w:pStyle w:val="Normal"/>
        <w:spacing w:lineRule="auto" w:line="240"/>
        <w:ind w:firstLine="420"/>
        <w:rPr/>
      </w:pPr>
      <w:r>
        <w:rPr/>
        <w:t>佛言假使寿命自欲尽时临终之日。得闻我说是药师琉璃光佛本愿功德者。命终之后皆得上生天上。不复历三恶道中。天上福尽若下生人间。当为帝王家作子。或于豪姓长者居士富贵家生。皆当端正聪明智慧高才勇猛。若是女人化成男子。无复忧苦患难者也。</w:t>
      </w:r>
    </w:p>
    <w:p>
      <w:pPr>
        <w:pStyle w:val="Normal"/>
        <w:spacing w:lineRule="auto" w:line="240"/>
        <w:ind w:firstLine="420"/>
        <w:rPr/>
      </w:pPr>
      <w:r>
        <w:rPr/>
        <w:t>临终往生药师净琉璃净土，或由八大菩萨护送往生阿弥陀佛的西方极乐世界。（八大菩萨：南无文殊师利菩萨，南无观世音菩萨，南无得大势菩萨，南无无尽意菩萨，南无宝檀华菩萨，南无药王菩萨，南无药上菩萨，南无弥勒菩萨）</w:t>
      </w:r>
    </w:p>
    <w:p>
      <w:pPr>
        <w:pStyle w:val="Heading2"/>
        <w:rPr/>
      </w:pPr>
      <w:r>
        <w:rPr/>
        <w:t>二、诵咒利益</w:t>
      </w:r>
    </w:p>
    <w:p>
      <w:pPr>
        <w:pStyle w:val="Normal"/>
        <w:spacing w:lineRule="auto" w:line="240"/>
        <w:rPr/>
      </w:pPr>
      <w:r>
        <w:rPr/>
        <w:t>【药师咒】：那谟薄伽筏帝，裨杀社窭噜，薛琉璃钵剌婆喝啰阇也，怛陀揭多耶，阿罗诃帝，三藐三勃陀耶。怛侄阤：唵，鞞杀逝，鞞杀逝，鞞杀社，三没揭帝娑诃。</w:t>
      </w:r>
    </w:p>
    <w:p>
      <w:pPr>
        <w:pStyle w:val="Normal"/>
        <w:spacing w:lineRule="auto" w:line="240"/>
        <w:rPr/>
      </w:pPr>
      <w:r>
        <w:rPr/>
        <w:t>（拼音：</w:t>
      </w:r>
      <w:r>
        <w:rPr/>
        <w:t>ná mó bó qié fá dì</w:t>
      </w:r>
      <w:r>
        <w:rPr/>
        <w:t>。</w:t>
      </w:r>
      <w:r>
        <w:rPr/>
        <w:t>bì shā shè</w:t>
      </w:r>
      <w:r>
        <w:rPr/>
        <w:t>。</w:t>
      </w:r>
      <w:r>
        <w:rPr/>
        <w:t>jù lǔ bì liú lí</w:t>
      </w:r>
      <w:r>
        <w:rPr/>
        <w:t>。</w:t>
      </w:r>
      <w:r>
        <w:rPr>
          <w:rFonts w:eastAsia="Times New Roman"/>
        </w:rPr>
        <w:t xml:space="preserve"> </w:t>
      </w:r>
      <w:r>
        <w:rPr/>
        <w:t>bō là pó</w:t>
      </w:r>
      <w:r>
        <w:rPr/>
        <w:t>。</w:t>
      </w:r>
      <w:r>
        <w:rPr/>
        <w:t>hé là shé yě</w:t>
      </w:r>
      <w:r>
        <w:rPr/>
        <w:t>。</w:t>
      </w:r>
      <w:r>
        <w:rPr/>
        <w:t>dá tuō jiē duō yě</w:t>
      </w:r>
      <w:r>
        <w:rPr/>
        <w:t>。</w:t>
      </w:r>
      <w:r>
        <w:rPr>
          <w:rFonts w:eastAsia="Times New Roman"/>
        </w:rPr>
        <w:t xml:space="preserve"> </w:t>
      </w:r>
      <w:r>
        <w:rPr/>
        <w:t>ā là hē dì</w:t>
      </w:r>
      <w:r>
        <w:rPr/>
        <w:t>。</w:t>
      </w:r>
      <w:r>
        <w:rPr/>
        <w:t>sān miǎo sān bó tuó yě</w:t>
      </w:r>
      <w:r>
        <w:rPr/>
        <w:t>。</w:t>
      </w:r>
      <w:r>
        <w:rPr/>
        <w:t>dá zhí tuō</w:t>
      </w:r>
      <w:r>
        <w:rPr/>
        <w:t>。</w:t>
      </w:r>
      <w:r>
        <w:rPr>
          <w:rFonts w:eastAsia="Times New Roman"/>
        </w:rPr>
        <w:t xml:space="preserve"> </w:t>
      </w:r>
      <w:r>
        <w:rPr/>
        <w:t>ōng</w:t>
      </w:r>
      <w:r>
        <w:rPr/>
        <w:t>。</w:t>
      </w:r>
      <w:r>
        <w:rPr/>
        <w:t>bì shā shì</w:t>
      </w:r>
      <w:r>
        <w:rPr/>
        <w:t>。</w:t>
      </w:r>
      <w:r>
        <w:rPr/>
        <w:t>bì shā shì</w:t>
      </w:r>
      <w:r>
        <w:rPr/>
        <w:t>。</w:t>
      </w:r>
      <w:r>
        <w:rPr/>
        <w:t>bì shā shè</w:t>
      </w:r>
      <w:r>
        <w:rPr/>
        <w:t>。</w:t>
      </w:r>
      <w:r>
        <w:rPr/>
        <w:t>sān mó jiē dì suō hā</w:t>
      </w:r>
      <w:r>
        <w:rPr/>
        <w:t>。）</w:t>
      </w:r>
    </w:p>
    <w:p>
      <w:pPr>
        <w:pStyle w:val="Normal"/>
        <w:spacing w:lineRule="auto" w:line="240"/>
        <w:rPr/>
      </w:pPr>
      <w:r>
        <w:rPr/>
        <w:t>【利益】：若见男子、女人有病苦者，应当一心，为彼病人，常清净澡漱，或食、或药、或无虫水、咒一百八遍，与彼服食，所有病苦悉皆消灭。若有所求，志心念诵，皆得如是无病延年；命终之后，生彼世界，得不退转，乃至菩提。</w:t>
      </w:r>
    </w:p>
    <w:p>
      <w:pPr>
        <w:pStyle w:val="Heading2"/>
        <w:rPr/>
      </w:pPr>
      <w:r>
        <w:rPr/>
        <w:t>三、佛法唯信能入，应该深信，自得利益</w:t>
      </w:r>
    </w:p>
    <w:p>
      <w:pPr>
        <w:pStyle w:val="Normal"/>
        <w:spacing w:lineRule="auto" w:line="240"/>
        <w:ind w:firstLine="420"/>
        <w:rPr/>
      </w:pPr>
      <w:r>
        <w:rPr/>
        <w:t>此是诸佛甚深行处，难可解了。。。。有诸众生，信根不具，闻说诸佛甚深行处，作是思惟：云何但念药师琉璃光如来一佛名号，便获尔所功德胜利？由此不信，返生诽谤。彼于长夜失大利乐，堕诸恶趣，流转无穷！</w:t>
      </w:r>
    </w:p>
    <w:p>
      <w:pPr>
        <w:pStyle w:val="Normal"/>
        <w:spacing w:lineRule="auto" w:line="240"/>
        <w:ind w:firstLine="420"/>
        <w:rPr/>
      </w:pPr>
      <w:r>
        <w:rPr/>
        <w:t>此是诸佛甚深所行，难可信解；汝今能受，当知皆是如来威力。阿难！一切声闻、独觉，及未登地诸菩萨等，皆悉不能如实信解，唯除一生所系菩萨。阿难！人身难得；于三宝中，信敬尊重，亦难可得；闻世尊药师琉璃光如来名号，复难于是。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以上资料摘自《药师琉璃光如来本愿功德经》、《佛说大灌顶神咒经》、《五千五百佛名神咒除障灭罪经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相关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</w:t>
      </w:r>
    </w:p>
    <w:p>
      <w:pPr>
        <w:pStyle w:val="Normal"/>
        <w:ind w:firstLine="480"/>
        <w:rPr/>
      </w:pPr>
      <w:r>
        <w:rPr/>
        <w:t>若有男子女人爱乐是经。受持读诵宣通之者。复能专念。若一日二日三日四日五日。乃至七日忆念不忘。能以好素帛纸书取是经。五色杂彩作囊盛之者。是时当有诸天善神。四天大王龙神八部。当来营卫爱敬此经。能日日作礼。是持经者不堕横死。所在安隐恶气消灭。诸魔鬼神亦不中害。</w:t>
      </w:r>
    </w:p>
    <w:p>
      <w:pPr>
        <w:pStyle w:val="Normal"/>
        <w:ind w:firstLine="480"/>
        <w:rPr/>
      </w:pPr>
      <w:r>
        <w:rPr/>
        <w:t>若有恶心来相向者。心当存念琉璃光佛。山中诸难不能为害。若他方怨贼偷窃恶人。怨家债主欲来侵陵。心当存念琉璃光佛。则不为害。以善男女礼敬琉璃光如来功德。所致华报如是。况果报也。是故吾今劝诸四辈。礼事琉璃光佛至真等正觉。</w:t>
      </w:r>
    </w:p>
    <w:p>
      <w:pPr>
        <w:pStyle w:val="Normal"/>
        <w:rPr/>
      </w:pPr>
      <w:r>
        <w:rPr/>
        <w:t>　　佛告文殊若男子女人。受三自归若五戒若十戒。若善信菩萨二十四戒。若沙门二百五十戒。若比丘尼五百戒若菩萨戒。若破是诸戒。若能至心一忏悔者。复闻我说药师琉璃光佛。终不堕三恶道中必得解脱。若人愚痴不受父母师友教诲。不信佛不信经戒不信圣僧。应堕三恶道中者。亡失人种受畜生身。闻我说是琉璃光佛善愿功德者即得解脱。</w:t>
      </w:r>
    </w:p>
    <w:p>
      <w:pPr>
        <w:pStyle w:val="Normal"/>
        <w:rPr/>
      </w:pPr>
      <w:r>
        <w:rPr/>
        <w:t>　　佛告文殊世有恶人。虽受佛禁戒触事违犯。或杀无道偷窃他人财宝。欺诈妄语淫他妇女。饮酒斗乱两舌恶口。骂詈毁人犯戒为恶。复祠祀鬼神。有如是过罪当堕地狱中。若当屠割。若抱铜柱若卧铁床。若铁钩出舌若洋铜灌口者。闻我说是药师琉璃光佛。无不即得解脱者也。佛告文殊其世间人豪贵下贱。不信佛不信经道不信沙门。不信有须陀洹。不信有斯陀含。不信有阿那含。不信有阿罗汉。不信有辟支佛。不信有十住菩萨。不信有三世之事。不信有十方诸佛。不信有本师释迦文佛不信人死神明更生。善者受福恶者受殃。有如是之罪应堕恶道。闻我说是药师琉璃光佛名字之者。一切过罪自然消灭。</w:t>
      </w:r>
    </w:p>
    <w:p>
      <w:pPr>
        <w:pStyle w:val="Normal"/>
        <w:ind w:firstLine="480"/>
        <w:rPr/>
      </w:pPr>
      <w:r>
        <w:rPr/>
        <w:t>佛告文殊若有善男子善女人。闻我说是药师琉璃光佛至真等正觉。其谁不发无上正真道意。后皆当得作佛。人居世间仕官不迁。治生不得饥寒困厄。亡失财产无复方计。闻我说是药师琉璃光佛。各各得心中所愿。仕官皆得高迁。财物自然长益。饮食充饶皆得富贵。若为县官之所拘录。恶人侵枉。若为怨家所得便者。心当存念琉璃光佛。若他妇女生产难者。皆当念是琉璃光佛。儿则易生身体平正。无诸疾痛六情完具。聪明智慧寿命得长。不遭抂横善神拥护。不为恶鬼舐其头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殊问佛言。世尊佛说是药师琉璃光如来无量功德。如是不审谁肯信此言者。佛答文殊言。唯有百亿诸菩萨摩诃萨。当信是言耳。唯有十方三世诸佛当信是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复次，曼殊室利，若诸有情好喜乖离，更相斗讼，恼乱自他，以身语意造诸恶业，展转常为不饶益事互相谋害，告召山林树冢等神，杀诸众生取其血肉，祭祀药叉、罗刹神等，书怨人名或作形像，以恶咒术而咒诅之，厌魅、蛊道、咒起死尸，令断彼命及坏其身。是诸有情若得闻此药师琉璃光如来名号，彼诸恶缘悉不能害，一切展转皆起慈悲，利益安乐无损恼意及嫌恨心，于自所有常生喜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闻药师琉璃光如来名号，临命终时有八菩萨，乘神通来示其去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摘自《五千五百佛名神咒除障灭罪经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3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4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3"/>
    <w:qFormat/>
    <w:pPr/>
    <w:rPr>
      <w:rFonts w:ascii="@楷体_GB2312" w:hAnsi="@楷体_GB2312" w:eastAsia="@楷体_GB2312" w:cs="@楷体_GB2312"/>
      <w:bCs w:val="false"/>
      <w:color w:val="DDDDDD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1:00Z</dcterms:created>
  <dc:creator/>
  <dc:description/>
  <cp:keywords/>
  <dc:language>en-US</dc:language>
  <cp:lastModifiedBy>�����û�</cp:lastModifiedBy>
  <dcterms:modified xsi:type="dcterms:W3CDTF">2011-12-28T11:43:00Z</dcterms:modified>
  <cp:revision>25</cp:revision>
  <dc:subject/>
  <dc:title>念诵【南无药师琉璃光如来】的利益和感应</dc:title>
</cp:coreProperties>
</file>